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№ __</w:t>
        <w:br/>
        <w:t xml:space="preserve">об оказании платных дополнительных общеобразовательных услуг МБОУ </w:t>
      </w:r>
      <w:r>
        <w:rPr>
          <w:rFonts w:cs="Times New Roman" w:ascii="Times New Roman" w:hAnsi="Times New Roman"/>
          <w:sz w:val="24"/>
          <w:szCs w:val="24"/>
        </w:rPr>
        <w:t xml:space="preserve">«Апастовская средняя общеобразовательная школа с углубленным изучением отдельных предметов» 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пастов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г.т.Апастово                                                                                                           "__"   января  2022г.</w:t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Апастовская средняя общеобразовательная школа с углубленным  изучением отдельных предметов» Апастовского муниципального района 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(далее  -  образовательная организация) на основании лицен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26" марта 2014 г. № 54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выданной Министерством образования и науки Республики Татарстан (серия 16Л01 №0001100, приложение к лицензии: серия 16 П 01 №0006962, приказ от 26.08.2015г. №9133/15) именуемое в дальнейшем "Исполнитель", в ли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иректора  школы, Зиятдиновой Гузелии Сагитов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 законного представителя    несовершеннолетнего лица, зачисляемого на обучение, именуемый  в дальнейшем "Заказчик", действующий в интересах несовершеннолетнего _______________________________________________________________ (фамилия, имя, отчество (при наличии) лица, зачисляемого на обучение) именуем__ в дальнейшем "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 совместно  именуемые «Сторон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 Исполнитель   обязуется   предоставить   образовательную  услугу, а   Заказчик    обязуется   оплатить образовательную    услугу по предоставлен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ополнительной обще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о-педагогической  (дошкольная подготовка) 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чное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дополнительное образование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е детей к школе с   29.01.2022г. по   31.05.2022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бучение организовано по программе «Школа будущего первоклассника»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ю –20 недель, общее число занятий – 60 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орма обучения, вид, уровень и (или) направленность образовательной   программы (часть образовательной программы определенного уровня, вида и (или) направленности) в пределах федерального  государственного  образовательного  стандарта  или     федеральных  государственных требований в соответствии с  учебными  планами, в том числе индивидуальными, и образовательными программами Исполнителя)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ва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емуся предоставляются академические прав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300" w:after="1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Исполнителя, Заказчика и Обучающегося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5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    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 ____________________________________ (указывается категория обучающегося)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 защите прав потребителей" и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разовании в Российской Федерации"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обязан соблюдать требования, установленные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тоимость услуг, сроки и порядок их оплаты 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платных образовательных услуг за весь период обучения Обучающегося составляет 4147,00 рублей:  январь – 2073,50руб, март – 2073,50руб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Оплата производится: до 31 числа   в январе, и до 10 числа в марте месяце в безналичном порядке на счет,   указанный  в  разделе  IX    настоящего Договора. Возможна оплата полной стоимости курсов до 10.02.2022г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ий Договор, может быть, расторгнут по соглашению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тветственность Исполнителя, Заказчика и Обучающегос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рок действия Договора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Заключительные положения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50" w:after="50"/>
        <w:ind w:firstLine="2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X. Адреса и реквизиты сторон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63"/>
        <w:gridCol w:w="3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: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учающийся: </w:t>
            </w:r>
          </w:p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Апастовская средняя общеобразовательная школа  с углубленным   изучением отдельных предметов» Апастовского района Республики Татарстан                                              РТ, 422350, п.г.т. Апастово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ул.Красноармейская, 6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 88437621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1608004184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/СЧЕТ-407018101920530000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ЛБВ 08076045 – АпастоС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деление НБ РТ БАНК РОССИИ г.КАЗА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Н 160800418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БК 076000000000000001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 Г.С. Зиятди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 серии________№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анный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________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__________________________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(подпись)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ство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273--84d1f.xn--p1ai/zakonodatelstvo/zakon-rf-ot-07021992-no-2300-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0:00Z</dcterms:created>
  <dc:creator>User</dc:creator>
  <dc:description/>
  <cp:keywords/>
  <dc:language>en-US</dc:language>
  <cp:lastModifiedBy>!</cp:lastModifiedBy>
  <cp:lastPrinted>2016-01-21T16:23:00Z</cp:lastPrinted>
  <dcterms:modified xsi:type="dcterms:W3CDTF">2022-01-20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